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1. Возьми, пожалуйста, синий, зелёный и красный карандаши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0</wp:posOffset>
                      </wp:positionV>
                      <wp:extent cx="800100" cy="685800"/>
                      <wp:effectExtent l="5080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custGeom>
                                <a:avLst/>
                                <a:gdLst>
                                  <a:gd name="textAreaLeft" fmla="*/ 0 w 453600"/>
                                  <a:gd name="textAreaRight" fmla="*/ 453960 w 453600"/>
                                  <a:gd name="textAreaTop" fmla="*/ 50400 h 388800"/>
                                  <a:gd name="textAreaBottom" fmla="*/ 3384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12.6pt;margin-top:8.5pt;width:62.95pt;height:53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462280</wp:posOffset>
                      </wp:positionV>
                      <wp:extent cx="800100" cy="685800"/>
                      <wp:effectExtent l="5080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custGeom>
                                <a:avLst/>
                                <a:gdLst>
                                  <a:gd name="textAreaLeft" fmla="*/ 0 w 453600"/>
                                  <a:gd name="textAreaRight" fmla="*/ 453960 w 453600"/>
                                  <a:gd name="textAreaTop" fmla="*/ 50400 h 388800"/>
                                  <a:gd name="textAreaBottom" fmla="*/ 3384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5pt;margin-top:36.4pt;width:62.95pt;height:53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462280</wp:posOffset>
                      </wp:positionV>
                      <wp:extent cx="800100" cy="685800"/>
                      <wp:effectExtent l="5080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custGeom>
                                <a:avLst/>
                                <a:gdLst>
                                  <a:gd name="textAreaLeft" fmla="*/ 0 w 453600"/>
                                  <a:gd name="textAreaRight" fmla="*/ 453960 w 453600"/>
                                  <a:gd name="textAreaTop" fmla="*/ 50400 h 388800"/>
                                  <a:gd name="textAreaBottom" fmla="*/ 3384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45pt;margin-top:36.4pt;width:62.95pt;height:53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462280</wp:posOffset>
                      </wp:positionV>
                      <wp:extent cx="800100" cy="685800"/>
                      <wp:effectExtent l="5080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custGeom>
                                <a:avLst/>
                                <a:gdLst>
                                  <a:gd name="textAreaLeft" fmla="*/ 0 w 453600"/>
                                  <a:gd name="textAreaRight" fmla="*/ 453960 w 453600"/>
                                  <a:gd name="textAreaTop" fmla="*/ 50400 h 388800"/>
                                  <a:gd name="textAreaBottom" fmla="*/ 3384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45pt;margin-top:36.4pt;width:62.95pt;height:53.95pt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lang w:val="ru-RU"/>
        </w:rPr>
        <w:t>Раскрась фигуры так чтобы оба конца были одинакового цвета.  И при этом красный слева от синего.(СЗК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.Возьми, пожалуйста, синий, зелёный, фиолетовый и красный карандаши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0490</wp:posOffset>
                      </wp:positionV>
                      <wp:extent cx="914400" cy="800100"/>
                      <wp:effectExtent l="8255" t="10160" r="88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2.6pt;margin-top:8.7pt;width:71.95pt;height:62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67005</wp:posOffset>
                      </wp:positionV>
                      <wp:extent cx="914400" cy="800100"/>
                      <wp:effectExtent l="8255" t="10160" r="889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5pt;margin-top:13.15pt;width:71.95pt;height:62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67005</wp:posOffset>
                      </wp:positionV>
                      <wp:extent cx="914400" cy="800100"/>
                      <wp:effectExtent l="8255" t="10160" r="889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45pt;margin-top:13.15pt;width:71.95pt;height:62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67005</wp:posOffset>
                      </wp:positionV>
                      <wp:extent cx="914400" cy="800100"/>
                      <wp:effectExtent l="8255" t="10160" r="88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45pt;margin-top:13.15pt;width:71.95pt;height:62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аскрась фигуры так синий треугольник был справа от красного, зеленый справа от синего, а фиолетовый справа от зеленого.( КСЗФ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Возьми, пожалуйста, синий, зелёный, жёлтый и красный карандаши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971550" cy="4095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971550" cy="4095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971550" cy="4095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971550" cy="4095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аскрась машины так чтобы синяя была слева от красной. Зеленая справа от красной, а желтая справа от зеленой.(СКЗЖ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яц и кошка  научились играть в домино. Проверь, пожалуйста, сделали ли они ошибки в иг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367780" cy="27806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ишка  и дятел тоже  научились играть в домино. Проверь, пожалуйста, сделали ли они ошибки в иг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04585" cy="303911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278880" cy="29425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768215" cy="365760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916805" cy="71755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1699260" cy="1678940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329690" cy="1503045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t xml:space="preserve">   </w:t>
      </w:r>
      <w:r>
        <w:rPr>
          <w:lang w:val="ru-RU" w:eastAsia="en-US"/>
        </w:rPr>
        <w:t>Помоги, пожалуйста, щенку закрасить 4 квадратика жёлтым цве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08:00Z</dcterms:created>
  <dc:creator>Natalya</dc:creator>
  <dc:description/>
  <cp:keywords/>
  <dc:language>en-US</dc:language>
  <cp:lastModifiedBy>nata</cp:lastModifiedBy>
  <cp:lastPrinted>2012-08-28T08:50:00Z</cp:lastPrinted>
  <dcterms:modified xsi:type="dcterms:W3CDTF">2012-09-02T20:16:00Z</dcterms:modified>
  <cp:revision>5</cp:revision>
  <dc:subject/>
  <dc:title/>
</cp:coreProperties>
</file>