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4"/>
        <w:gridCol w:w="1170"/>
        <w:gridCol w:w="126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62801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945" cy="608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1244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385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7"/>
        <w:gridCol w:w="1240"/>
        <w:gridCol w:w="9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485140" cy="515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72770" cy="495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34670" cy="589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32130" cy="619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7"/>
        <w:gridCol w:w="1240"/>
        <w:gridCol w:w="96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15620" cy="597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485140" cy="515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34670" cy="589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72770" cy="49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йди, пожалуйста кубик, в серединку которого переместятся звери из уголков большого куб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3"/>
        <w:gridCol w:w="1305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485140" cy="515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690880" cy="80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482600" cy="419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34670" cy="589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19"/>
        <w:gridCol w:w="1305"/>
        <w:gridCol w:w="99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72770" cy="4959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485140" cy="515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534670" cy="589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690880" cy="808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5:00Z</dcterms:created>
  <dc:creator>Ilya Levin</dc:creator>
  <dc:description/>
  <cp:keywords/>
  <dc:language>en-US</dc:language>
  <cp:lastModifiedBy>nata</cp:lastModifiedBy>
  <cp:lastPrinted>2012-10-03T14:45:00Z</cp:lastPrinted>
  <dcterms:modified xsi:type="dcterms:W3CDTF">2012-10-04T02:22:00Z</dcterms:modified>
  <cp:revision>4</cp:revision>
  <dc:subject/>
  <dc:title> </dc:title>
</cp:coreProperties>
</file>