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21894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7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6300</wp:posOffset>
                </wp:positionH>
                <wp:positionV relativeFrom="paragraph">
                  <wp:posOffset>207518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6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207518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6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ru-RU"/>
        </w:rPr>
        <w:drawing>
          <wp:inline distT="0" distB="0" distL="0" distR="0">
            <wp:extent cx="1767840" cy="1788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lang w:val="ru-RU"/>
        </w:rPr>
        <w:drawing>
          <wp:inline distT="0" distB="0" distL="0" distR="0">
            <wp:extent cx="1731645" cy="1624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  <w:r>
        <w:rPr>
          <w:lang w:val="ru-RU"/>
        </w:rPr>
        <w:drawing>
          <wp:inline distT="0" distB="0" distL="0" distR="0">
            <wp:extent cx="1652270" cy="1903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веди,пожалуйста ,картинку, на которой нарисован лисенок, бабочка и три цветоч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читай!</w:t>
      </w:r>
    </w:p>
    <w:p>
      <w:pPr>
        <w:pStyle w:val="Normal"/>
        <w:rPr>
          <w:lang w:val="ru-RU"/>
        </w:rPr>
      </w:pPr>
      <w:r>
        <w:rPr>
          <w:lang w:val="ru-RU"/>
        </w:rPr>
        <w:t>Разноцветные клубки</w:t>
      </w:r>
      <w:r>
        <w:rPr>
          <w:lang w:val="ru-RU"/>
        </w:rPr>
        <w:drawing>
          <wp:inline distT="0" distB="0" distL="0" distR="0">
            <wp:extent cx="2019935" cy="1518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t>Бабушка достала</w:t>
        <w:br/>
      </w:r>
      <w:r>
        <w:rPr>
          <w:lang w:val="ru-RU"/>
        </w:rPr>
        <w:drawing>
          <wp:inline distT="0" distB="0" distL="0" distR="0">
            <wp:extent cx="1771650" cy="1743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для внуков дорогих</w:t>
      </w:r>
      <w:r>
        <w:rPr>
          <w:lang w:val="ru-RU"/>
        </w:rPr>
        <w:drawing>
          <wp:inline distT="0" distB="0" distL="0" distR="0">
            <wp:extent cx="1306830" cy="9982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t xml:space="preserve">Подарочки связала: </w:t>
        <w:br/>
      </w:r>
      <w:r>
        <w:rPr>
          <w:lang w:val="ru-RU"/>
        </w:rPr>
        <w:drawing>
          <wp:inline distT="0" distB="0" distL="0" distR="0">
            <wp:extent cx="814070" cy="838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Шапочку – для Маши, </w:t>
      </w:r>
      <w:r>
        <w:rPr>
          <w:lang w:val="ru-RU"/>
        </w:rPr>
        <w:drawing>
          <wp:inline distT="0" distB="0" distL="0" distR="0">
            <wp:extent cx="1473835" cy="10566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96570" cy="911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96570" cy="9118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арежки – Наташе,</w:t>
        <w:br/>
        <w:br/>
        <w:br/>
      </w:r>
      <w:r>
        <w:rPr>
          <w:lang w:val="ru-RU"/>
        </w:rPr>
        <w:drawing>
          <wp:inline distT="0" distB="0" distL="0" distR="0">
            <wp:extent cx="1483360" cy="10274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осочки – для Андрюши, </w:t>
      </w:r>
      <w:r>
        <w:rPr>
          <w:lang w:val="ru-RU"/>
        </w:rPr>
        <w:drawing>
          <wp:inline distT="0" distB="0" distL="0" distR="0">
            <wp:extent cx="991235" cy="14928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43000" cy="838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Шарфик – для Илюши </w:t>
      </w:r>
      <w:r>
        <w:rPr>
          <w:lang w:val="ru-RU"/>
        </w:rPr>
        <w:drawing>
          <wp:inline distT="0" distB="0" distL="0" distR="0">
            <wp:extent cx="1347470" cy="11855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t xml:space="preserve">Рады внучата подаркам таким, </w:t>
      </w:r>
      <w:r>
        <w:rPr>
          <w:lang w:val="ru-RU"/>
        </w:rPr>
        <w:drawing>
          <wp:inline distT="0" distB="0" distL="0" distR="0">
            <wp:extent cx="911860" cy="6318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96570" cy="911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860425" cy="8858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t>Сказали спасибо все как один.</w:t>
        <w:br/>
        <w:t>Сколько же всего ребят</w:t>
        <w:br/>
        <w:t xml:space="preserve">Бабушку благодарят?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885825" cy="1162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</w:t>
      </w:r>
      <w:r>
        <w:rPr>
          <w:lang w:val="ru-RU"/>
        </w:rPr>
        <w:drawing>
          <wp:inline distT="0" distB="0" distL="0" distR="0">
            <wp:extent cx="1752600" cy="1219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</w:t>
      </w:r>
      <w:r>
        <w:rPr>
          <w:lang w:val="ru-RU"/>
        </w:rPr>
        <w:drawing>
          <wp:inline distT="0" distB="0" distL="0" distR="0">
            <wp:extent cx="1209675" cy="11525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веди картинку, на которой нарисовано столько внуков, сколько было у бабуш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12573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Connec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lime" stroked="t" o:allowincell="f" style="position:absolute;margin-left:261pt;margin-top:-18pt;width:98.95pt;height:89.95pt;mso-wrap-style:none;v-text-anchor:middle" type="_x0000_t12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14300"/>
                <wp:effectExtent l="6985" t="6985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315pt;margin-top:0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985" t="6985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9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>Соедини,пожалуйста, овалы и кружки с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6985" t="698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13.2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одинаковым узо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257300" cy="2857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7680"/>
                        </a:xfrm>
                        <a:prstGeom prst="flowChartConnector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2pt;margin-top:-9pt;width:98.95pt;height:224.95pt;mso-wrap-style:none;v-text-anchor:middle" type="_x0000_t120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63880</wp:posOffset>
                </wp:positionV>
                <wp:extent cx="1257300" cy="1143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Connector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63pt;margin-top:44.4pt;width:98.95pt;height:89.95pt;mso-wrap-style:none;v-text-anchor:middle" type="_x0000_t120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4914900</wp:posOffset>
                </wp:positionV>
                <wp:extent cx="1257300" cy="1143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Connec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54pt;margin-top:387pt;width:98.95pt;height:89.95pt;mso-wrap-style:none;v-text-anchor:middle" type="_x0000_t120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1485900" cy="2971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1800"/>
                        </a:xfrm>
                        <a:prstGeom prst="flowChartConnec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7pt;margin-top:243pt;width:116.95pt;height:233.95pt;mso-wrap-style:none;v-text-anchor:middle" type="_x0000_t120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1257300" cy="3314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4880"/>
                        </a:xfrm>
                        <a:prstGeom prst="flowChartConnec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1pt;margin-top:360pt;width:98.95pt;height:260.95pt;mso-wrap-style:none;v-text-anchor:middle" type="_x0000_t12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3543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34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87pt;margin-top:-27pt;width:98.95pt;height:278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1257300" cy="1143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45pt;margin-top:216pt;width:98.95pt;height:89.95pt;mso-wrap-style:none;v-text-anchor:middle" type="_x0000_t120">
                <v:fill o:detectmouseclick="t" type="solid" color2="#0099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6985" t="6985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27pt;margin-top:252pt;width:8.95pt;height:8.95pt;mso-wrap-style:none;v-text-anchor:middle" type="_x0000_t11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6985" t="6985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504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6985" t="6985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450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114300" cy="114300"/>
                <wp:effectExtent l="6985" t="6985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414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6985" t="6985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468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6985" t="6985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261pt;width:8.95pt;height:8.95pt;mso-wrap-style:none;v-text-anchor:middle" type="_x0000_t11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114300" cy="114300"/>
                <wp:effectExtent l="6985" t="6985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513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6985" t="6985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pt;margin-top:234pt;width:8.95pt;height:8.95pt;mso-wrap-style:none;v-text-anchor:middle" type="_x0000_t11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6985" t="6985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pt;margin-top:261pt;width:8.95pt;height:8.95pt;mso-wrap-style:none;v-text-anchor:middle" type="_x0000_t11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6985" t="6985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243pt;width:8.95pt;height:8.95pt;mso-wrap-style:none;v-text-anchor:middle" type="_x0000_t11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6985" t="6985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270pt;width:8.95pt;height:8.95pt;mso-wrap-style:none;v-text-anchor:middle" type="_x0000_t11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6985" t="6985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288pt;width:8.95pt;height:8.95pt;mso-wrap-style:none;v-text-anchor:middle" type="_x0000_t11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743700</wp:posOffset>
                </wp:positionV>
                <wp:extent cx="114300" cy="114300"/>
                <wp:effectExtent l="6985" t="6985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531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172200</wp:posOffset>
                </wp:positionV>
                <wp:extent cx="114300" cy="114300"/>
                <wp:effectExtent l="6985" t="6985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486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6972300</wp:posOffset>
                </wp:positionV>
                <wp:extent cx="114300" cy="114300"/>
                <wp:effectExtent l="6985" t="6985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549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114300" cy="114300"/>
                <wp:effectExtent l="6985" t="6985" r="762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369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6985" t="6985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450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743700</wp:posOffset>
                </wp:positionV>
                <wp:extent cx="114300" cy="114300"/>
                <wp:effectExtent l="6985" t="6985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531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6985" t="6985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468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731520</wp:posOffset>
                </wp:positionV>
                <wp:extent cx="228600" cy="228600"/>
                <wp:effectExtent l="13970" t="16510" r="1524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-27pt;margin-top:57.6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792480</wp:posOffset>
                </wp:positionV>
                <wp:extent cx="228600" cy="228600"/>
                <wp:effectExtent l="13970" t="16510" r="1524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4pt;margin-top:62.4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228600" cy="228600"/>
                <wp:effectExtent l="13970" t="16510" r="1524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62.4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363980</wp:posOffset>
                </wp:positionV>
                <wp:extent cx="228600" cy="228600"/>
                <wp:effectExtent l="13970" t="16510" r="1524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107.4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13970" t="16510" r="1524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5pt;margin-top:54pt;width:17.95pt;height:17.95pt;mso-wrap-style:none;v-text-anchor:middle" type="_x0000_t1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13970" t="16510" r="1524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0pt;margin-top:54pt;width:17.95pt;height:17.95pt;mso-wrap-style:none;v-text-anchor:middle" type="_x0000_t1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13970" t="16510" r="1524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98pt;margin-top:117pt;width:17.95pt;height:17.95pt;mso-wrap-style:none;v-text-anchor:middle" type="_x0000_t1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35380</wp:posOffset>
                </wp:positionV>
                <wp:extent cx="228600" cy="228600"/>
                <wp:effectExtent l="13970" t="16510" r="1524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89.4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1188720</wp:posOffset>
                </wp:positionV>
                <wp:extent cx="228600" cy="228600"/>
                <wp:effectExtent l="13970" t="16510" r="1524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6pt;margin-top:93.6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13970" t="16510" r="1524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36pt;margin-top:414pt;width:17.95pt;height:17.9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13970" t="16510" r="1524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0pt;margin-top:144pt;width:17.95pt;height:17.95pt;mso-wrap-style:none;v-text-anchor:middle" type="_x0000_t1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13970" t="16510" r="1524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7pt;margin-top:171pt;width:17.95pt;height:17.95pt;mso-wrap-style:none;v-text-anchor:middle" type="_x0000_t1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13970" t="16510" r="1524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5pt;margin-top:126pt;width:17.95pt;height:17.95pt;mso-wrap-style:none;v-text-anchor:middle" type="_x0000_t1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13970" t="16510" r="1524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9pt;margin-top:81pt;width:17.95pt;height:17.95pt;mso-wrap-style:none;v-text-anchor:middle" type="_x0000_t1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0</wp:posOffset>
                </wp:positionV>
                <wp:extent cx="228600" cy="228600"/>
                <wp:effectExtent l="13970" t="16510" r="1524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7pt;margin-top:450pt;width:17.95pt;height:17.9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13970" t="16510" r="1524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7pt;margin-top:396pt;width:17.95pt;height:17.9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13970" t="16510" r="15240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414pt;width:17.95pt;height:17.9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13970" t="16510" r="1524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8pt;margin-top:396pt;width:17.95pt;height:17.9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13970" t="16510" r="15240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4pt;margin-top:351pt;width:17.95pt;height:17.9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13970" t="16510" r="1524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297pt;width:17.95pt;height:17.9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13970" t="16510" r="15240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9pt;margin-top:306pt;width:17.95pt;height:17.9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13970" t="16510" r="1524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432pt;width:17.95pt;height:17.9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13970" t="16510" r="1524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405pt;width:17.95pt;height:17.9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13970" t="16510" r="1524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414pt;width:17.95pt;height:17.9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13970" t="16510" r="1524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0pt;margin-top:351pt;width:17.95pt;height:17.9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6985" t="6985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405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7200900</wp:posOffset>
                </wp:positionV>
                <wp:extent cx="114300" cy="114300"/>
                <wp:effectExtent l="6985" t="6985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567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05600</wp:posOffset>
                </wp:positionH>
                <wp:positionV relativeFrom="paragraph">
                  <wp:posOffset>3048000</wp:posOffset>
                </wp:positionV>
                <wp:extent cx="114300" cy="114300"/>
                <wp:effectExtent l="6985" t="6985" r="762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28pt;margin-top:240pt;width:8.95pt;height:8.95pt;mso-wrap-style:none;v-text-anchor:middle" type="_x0000_t110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6985" t="6985" r="762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40pt;margin-top:252pt;width:8.95pt;height:8.95pt;mso-wrap-style:none;v-text-anchor:middle" type="_x0000_t110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10400</wp:posOffset>
                </wp:positionH>
                <wp:positionV relativeFrom="paragraph">
                  <wp:posOffset>3352800</wp:posOffset>
                </wp:positionV>
                <wp:extent cx="114300" cy="114300"/>
                <wp:effectExtent l="6985" t="6985" r="762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52pt;margin-top:264pt;width:8.95pt;height:8.95pt;mso-wrap-style:none;v-text-anchor:middle" type="_x0000_t110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6985" t="6985" r="762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pt;margin-top:198pt;width:8.95pt;height:8.95pt;mso-wrap-style:none;v-text-anchor:middle" type="_x0000_t11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6985" t="6985" r="762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1pt;margin-top:99pt;width:8.95pt;height:8.95pt;mso-wrap-style:none;v-text-anchor:middle" type="_x0000_t11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6985" t="6985" r="762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99pt;width:8.95pt;height:8.95pt;mso-wrap-style:none;v-text-anchor:middle" type="_x0000_t11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6985" t="6985" r="762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1pt;margin-top:72pt;width:8.95pt;height:8.95pt;mso-wrap-style:none;v-text-anchor:middle" type="_x0000_t11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6985" t="6985" r="762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0pt;margin-top:153pt;width:8.95pt;height:8.95pt;mso-wrap-style:none;v-text-anchor:middle" type="_x0000_t11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6985" t="6985" r="762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3pt;margin-top:144pt;width:8.95pt;height:8.95pt;mso-wrap-style:none;v-text-anchor:middle" type="_x0000_t11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6985" t="6985" r="762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pt;margin-top:0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985" t="6985" r="762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2pt;margin-top:-27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14300"/>
                <wp:effectExtent l="6985" t="6985" r="762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0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6985" t="6985" r="762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18pt;width:8.95pt;height:8.9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13970" t="16510" r="15240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7pt;margin-top:27pt;width:17.95pt;height:17.95pt;mso-wrap-style:none;v-text-anchor:middle" type="_x0000_t1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1257300" cy="11430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Connector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53pt;margin-top:243pt;width:98.95pt;height:89.95pt;mso-wrap-style:none;v-text-anchor:middle" type="_x0000_t120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13970" t="16510" r="15240" b="139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1pt;margin-top:279pt;width:17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13970" t="16510" r="15240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9pt;margin-top:261pt;width:17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13970" t="16510" r="15240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8pt;margin-top:288pt;width:17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13970" t="16510" r="15240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5pt;margin-top:288pt;width:17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13970" t="16510" r="1524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6pt;margin-top:261pt;width:17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13970" t="16510" r="1524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0pt;margin-top:306pt;width:17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4442460</wp:posOffset>
                </wp:positionV>
                <wp:extent cx="1257300" cy="33147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4880"/>
                        </a:xfrm>
                        <a:prstGeom prst="flowChartConnec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8pt;margin-top:349.8pt;width:98.95pt;height:260.95pt;mso-wrap-style:none;v-text-anchor:middle" type="_x0000_t12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0</wp:posOffset>
                </wp:positionV>
                <wp:extent cx="2286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43pt;margin-top:486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5417820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61pt;margin-top:426.6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90900</wp:posOffset>
                </wp:positionH>
                <wp:positionV relativeFrom="paragraph">
                  <wp:posOffset>6477000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67pt;margin-top:510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34pt;margin-top:549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5128260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34pt;margin-top:403.8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7299960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52pt;margin-top:574.8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6103620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79pt;margin-top:480.6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5699760</wp:posOffset>
                </wp:positionV>
                <wp:extent cx="2286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25pt;margin-top:448.8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6499860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25pt;margin-top:511.8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1257300" cy="11430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Connec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90pt;width:98.95pt;height:89.95pt;mso-wrap-style:none;v-text-anchor:middle" type="_x0000_t12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08pt;margin-top:144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81pt;margin-top:153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3pt;margin-top:126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17pt;margin-top:117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0pt;margin-top:108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6057900</wp:posOffset>
                </wp:positionV>
                <wp:extent cx="1257300" cy="11430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Connec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78pt;margin-top:477pt;width:98.95pt;height:89.95pt;mso-wrap-style:none;v-text-anchor:middle" type="_x0000_t12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0</wp:posOffset>
                </wp:positionV>
                <wp:extent cx="228600" cy="228600"/>
                <wp:effectExtent l="13970" t="16510" r="15240" b="139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23pt;margin-top:540pt;width:17.95pt;height:17.9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6400800</wp:posOffset>
                </wp:positionV>
                <wp:extent cx="228600" cy="228600"/>
                <wp:effectExtent l="13970" t="16510" r="15240" b="139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96pt;margin-top:504pt;width:17.95pt;height:17.9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9200</wp:posOffset>
                </wp:positionH>
                <wp:positionV relativeFrom="paragraph">
                  <wp:posOffset>6743700</wp:posOffset>
                </wp:positionV>
                <wp:extent cx="228600" cy="228600"/>
                <wp:effectExtent l="13970" t="16510" r="15240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96pt;margin-top:531pt;width:17.95pt;height:17.9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86400</wp:posOffset>
                </wp:positionH>
                <wp:positionV relativeFrom="paragraph">
                  <wp:posOffset>6400800</wp:posOffset>
                </wp:positionV>
                <wp:extent cx="228600" cy="228600"/>
                <wp:effectExtent l="13970" t="16510" r="15240" b="139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32pt;margin-top:504pt;width:17.95pt;height:17.9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228600" cy="228600"/>
                <wp:effectExtent l="13970" t="16510" r="15240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50pt;margin-top:522pt;width:17.95pt;height:17.9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72100</wp:posOffset>
                </wp:positionH>
                <wp:positionV relativeFrom="paragraph">
                  <wp:posOffset>6172200</wp:posOffset>
                </wp:positionV>
                <wp:extent cx="228600" cy="228600"/>
                <wp:effectExtent l="13970" t="16510" r="15240" b="139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23pt;margin-top:486pt;width:17.95pt;height:17.9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4:00Z</dcterms:created>
  <dc:creator>Natalya</dc:creator>
  <dc:description/>
  <cp:keywords/>
  <dc:language>en-US</dc:language>
  <cp:lastModifiedBy>Natalya</cp:lastModifiedBy>
  <cp:lastPrinted>2010-11-24T09:17:00Z</cp:lastPrinted>
  <dcterms:modified xsi:type="dcterms:W3CDTF">2010-11-24T18:00:00Z</dcterms:modified>
  <cp:revision>5</cp:revision>
  <dc:subject/>
  <dc:title>Соедини,пожалуйста, овалы и кружки с</dc:title>
</cp:coreProperties>
</file>