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8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8876"/>
      </w:tblGrid>
      <w:tr>
        <w:trPr>
          <w:trHeight w:val="2115" w:hRule="atLeast"/>
        </w:trPr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1.  </w:t>
            </w:r>
          </w:p>
        </w:tc>
        <w:tc>
          <w:tcPr>
            <w:tcW w:w="8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1"/>
              <w:gridCol w:w="2212"/>
              <w:gridCol w:w="2211"/>
              <w:gridCol w:w="2212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tbl>
                  <w:tblPr>
                    <w:tblW w:w="166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1275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tbl>
                  <w:tblPr>
                    <w:tblW w:w="15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27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  <w:vAlign w:val="center"/>
                </w:tcPr>
                <w:tbl>
                  <w:tblPr>
                    <w:tblW w:w="15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27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390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7" t="-92" r="-47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390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tbl>
                  <w:tblPr>
                    <w:tblW w:w="130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915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533400" cy="7620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67" t="-47" r="-6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9049"/>
      </w:tblGrid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2.  </w:t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73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  <w:gridCol w:w="2255"/>
              <w:gridCol w:w="2255"/>
              <w:gridCol w:w="2255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tbl>
                  <w:tblPr>
                    <w:tblW w:w="15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27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771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tbl>
                  <w:tblPr>
                    <w:tblW w:w="15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27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78105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7" t="-46" r="-47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tbl>
                  <w:tblPr>
                    <w:tblW w:w="15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27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78105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7" t="-46" r="-47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tbl>
                  <w:tblPr>
                    <w:tblW w:w="166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1275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7334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47" t="-49" r="-47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221"/>
      </w:tblGrid>
      <w:tr>
        <w:trPr/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3.  </w:t>
            </w:r>
          </w:p>
        </w:tc>
        <w:tc>
          <w:tcPr>
            <w:tcW w:w="92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7"/>
              <w:gridCol w:w="2297"/>
              <w:gridCol w:w="2298"/>
              <w:gridCol w:w="2299"/>
            </w:tblGrid>
            <w:tr>
              <w:trPr/>
              <w:tc>
                <w:tcPr>
                  <w:tcW w:w="2297" w:type="dxa"/>
                  <w:tcBorders/>
                  <w:vAlign w:val="center"/>
                </w:tcPr>
                <w:tbl>
                  <w:tblPr>
                    <w:tblW w:w="166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1275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6858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47" t="-52" r="-47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tbl>
                  <w:tblPr>
                    <w:tblW w:w="166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1275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69532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47" t="-52" r="-47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tcBorders/>
                  <w:vAlign w:val="center"/>
                </w:tcPr>
                <w:tbl>
                  <w:tblPr>
                    <w:tblW w:w="159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1275"/>
                  </w:tblGrid>
                  <w:tr>
                    <w:trPr/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69532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" t="-52" r="-47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  <w:vAlign w:val="center"/>
                </w:tcPr>
                <w:tbl>
                  <w:tblPr>
                    <w:tblW w:w="166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"/>
                    <w:gridCol w:w="1275"/>
                  </w:tblGrid>
                  <w:tr>
                    <w:trPr/>
                    <w:tc>
                      <w:tcPr>
                        <w:tcW w:w="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   </w:t>
                        </w:r>
                        <w:r>
                          <w:rPr/>
                          <w:drawing>
                            <wp:inline distT="0" distB="0" distL="0" distR="0">
                              <wp:extent cx="46990" cy="228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63" t="-1563" r="-763" b="-15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" cy="22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69532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47" t="-52" r="-47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Найди точно такую же фигуру снизу как нарисована сверху. Обведи фигуру сни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8650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Найди пару  кубиков с одинаковым набором машин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йди,пожалуйста, кубик, в котором</w:t>
      </w:r>
    </w:p>
    <w:p>
      <w:pPr>
        <w:pStyle w:val="Normal"/>
        <w:rPr/>
      </w:pPr>
      <w:r>
        <w:rPr>
          <w:lang w:val="ru-RU"/>
        </w:rPr>
        <w:t xml:space="preserve">расположение фигур или сами фигуры как-то отличкаются от </w:t>
      </w:r>
    </w:p>
    <w:p>
      <w:pPr>
        <w:pStyle w:val="Normal"/>
        <w:rPr>
          <w:lang w:val="ru-RU"/>
        </w:rPr>
      </w:pPr>
      <w:r>
        <w:rPr>
          <w:lang w:val="ru-RU"/>
        </w:rPr>
        <w:t>других и закрась под ним к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6.0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54940" cy="163195"/>
                <wp:effectExtent l="5080" t="5715" r="508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3080"/>
                        </a:xfrm>
                        <a:custGeom>
                          <a:avLst/>
                          <a:gdLst>
                            <a:gd name="textAreaLeft" fmla="*/ 20520 w 87840"/>
                            <a:gd name="textAreaRight" fmla="*/ 67320 w 87840"/>
                            <a:gd name="textAreaTop" fmla="*/ 10800 h 92520"/>
                            <a:gd name="textAreaBottom" fmla="*/ 57960 h 9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pt;margin-top:4.8pt;width:12.15pt;height:12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cc" stroked="t" o:allowincell="f" style="position:absolute;margin-left:-36pt;margin-top:-27pt;width:89.95pt;height:53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-36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06pt;margin-top:-27pt;width:89.95pt;height:53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89pt;margin-top:-27pt;width:89.95pt;height:53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-27pt;width:89.95pt;height:53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595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.85pt;margin-top:1.2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4pt;margin-top:1.2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12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143000" cy="685800"/>
                <wp:effectExtent l="10795" t="5080" r="1079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pt;width:89.95pt;height:53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43000" cy="685800"/>
                <wp:effectExtent l="10795" t="7620" r="1079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14pt;margin-top:-27pt;width:89.95pt;height:53.95pt;mso-wrap-style:none;v-text-anchor:middle" type="_x0000_t5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7565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62.65pt;margin-top:0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41pt;margin-top:3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pt;margin-top:181.8pt;width:89.95pt;height:53.95pt;mso-wrap-style:none;v-text-anchor:middle" type="_x0000_t12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97pt;margin-top:181.8pt;width:89.95pt;height:53.95pt;mso-wrap-style:none;v-text-anchor:middle" type="_x0000_t12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181.8pt;width:89.95pt;height:53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308860</wp:posOffset>
                </wp:positionV>
                <wp:extent cx="1143000" cy="685800"/>
                <wp:effectExtent l="10795" t="5080" r="1079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81.8pt;width:89.95pt;height:53.95pt;mso-wrap-style:none;v-text-anchor:middle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2423160</wp:posOffset>
                </wp:positionV>
                <wp:extent cx="1143000" cy="685800"/>
                <wp:effectExtent l="10795" t="5080" r="1079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Merg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-45pt;margin-top:190.8pt;width:89.95pt;height:53.95pt;mso-wrap-style:none;v-text-anchor:middle" type="_x0000_t12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6pt;margin-top:127.8pt;width:89.95pt;height:53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127.8pt;width:89.95pt;height:53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127.8pt;width:89.95pt;height:53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623060</wp:posOffset>
                </wp:positionV>
                <wp:extent cx="1143000" cy="685800"/>
                <wp:effectExtent l="10795" t="7620" r="1079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127.8pt;width:89.95pt;height:53.95pt;mso-wrap-style:none;v-text-anchor:middle" type="_x0000_t5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1737360</wp:posOffset>
                </wp:positionV>
                <wp:extent cx="1143000" cy="685800"/>
                <wp:effectExtent l="10795" t="7620" r="1079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5pt;margin-top:136.8pt;width:89.95pt;height:53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2890</wp:posOffset>
                </wp:positionH>
                <wp:positionV relativeFrom="paragraph">
                  <wp:posOffset>2080260</wp:posOffset>
                </wp:positionV>
                <wp:extent cx="228600" cy="228600"/>
                <wp:effectExtent l="6985" t="6350" r="19050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20.7pt;margin-top:163.8pt;width:17.95pt;height:17.95pt;mso-wrap-style:none;v-text-anchor:middle" type="_x0000_t7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889760</wp:posOffset>
                </wp:positionV>
                <wp:extent cx="228600" cy="228600"/>
                <wp:effectExtent l="6350" t="6350" r="1905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9pt;margin-top:148.8pt;width:17.95pt;height:17.95pt;mso-wrap-style:none;v-text-anchor:middle" type="_x0000_t7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35270</wp:posOffset>
                </wp:positionH>
                <wp:positionV relativeFrom="paragraph">
                  <wp:posOffset>1965960</wp:posOffset>
                </wp:positionV>
                <wp:extent cx="228600" cy="228600"/>
                <wp:effectExtent l="6350" t="6350" r="1905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20.1pt;margin-top:154.8pt;width:17.95pt;height:17.95pt;mso-wrap-style:none;v-text-anchor:middle" type="_x0000_t74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3870</wp:posOffset>
                </wp:positionH>
                <wp:positionV relativeFrom="paragraph">
                  <wp:posOffset>1851660</wp:posOffset>
                </wp:positionV>
                <wp:extent cx="228600" cy="228600"/>
                <wp:effectExtent l="6350" t="6350" r="19050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38.1pt;margin-top:145.8pt;width:17.95pt;height:17.95pt;mso-wrap-style:none;v-text-anchor:middle" type="_x0000_t74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784985</wp:posOffset>
                </wp:positionV>
                <wp:extent cx="228600" cy="228600"/>
                <wp:effectExtent l="6350" t="6350" r="1905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33pt;margin-top:140.55pt;width:17.95pt;height:17.95pt;mso-wrap-style:none;v-text-anchor:middle" type="_x0000_t74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3680</wp:posOffset>
                </wp:positionH>
                <wp:positionV relativeFrom="paragraph">
                  <wp:posOffset>2013585</wp:posOffset>
                </wp:positionV>
                <wp:extent cx="228600" cy="228600"/>
                <wp:effectExtent l="6350" t="6350" r="1905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18.4pt;margin-top:158.55pt;width:17.95pt;height:17.95pt;mso-wrap-style:none;v-text-anchor:middle" type="_x0000_t74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608580</wp:posOffset>
                </wp:positionV>
                <wp:extent cx="228600" cy="228600"/>
                <wp:effectExtent l="6350" t="6350" r="19050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6pt;margin-top:205.4pt;width:17.95pt;height:17.95pt;mso-wrap-style:none;v-text-anchor:middle" type="_x0000_t7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2423160</wp:posOffset>
                </wp:positionV>
                <wp:extent cx="228600" cy="228600"/>
                <wp:effectExtent l="6350" t="6350" r="19050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7pt;margin-top:190.8pt;width:17.95pt;height:17.95pt;mso-wrap-style:none;v-text-anchor:middle" type="_x0000_t7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2537460</wp:posOffset>
                </wp:positionV>
                <wp:extent cx="228600" cy="228600"/>
                <wp:effectExtent l="6350" t="6350" r="19050" b="431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9pt;margin-top:199.8pt;width:17.95pt;height:17.95pt;mso-wrap-style:none;v-text-anchor:middle" type="_x0000_t7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118360</wp:posOffset>
                </wp:positionV>
                <wp:extent cx="228600" cy="228600"/>
                <wp:effectExtent l="6350" t="6350" r="1905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0pt;margin-top:166.8pt;width:17.95pt;height:17.95pt;mso-wrap-style:none;v-text-anchor:middle" type="_x0000_t74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07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22326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53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2.8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8001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369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8001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6pt;margin-top:405pt;width:62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4876800</wp:posOffset>
                </wp:positionV>
                <wp:extent cx="5715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384pt;width:44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4876800</wp:posOffset>
                </wp:positionV>
                <wp:extent cx="457200" cy="914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384pt;width:35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7pt;margin-top:414pt;width:62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378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6pt;margin-top:414pt;width:62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8001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6pt;margin-top:378pt;width:62.95pt;height:35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00</wp:posOffset>
                </wp:positionV>
                <wp:extent cx="342900" cy="914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14pt;margin-top:375pt;width:26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00</wp:posOffset>
                </wp:positionV>
                <wp:extent cx="34290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41pt;margin-top:375pt;width:26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5280660</wp:posOffset>
                </wp:positionV>
                <wp:extent cx="228600" cy="228600"/>
                <wp:effectExtent l="6985" t="698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415.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96105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6985" t="6985" r="762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387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88915</wp:posOffset>
                </wp:positionH>
                <wp:positionV relativeFrom="paragraph">
                  <wp:posOffset>5052060</wp:posOffset>
                </wp:positionV>
                <wp:extent cx="228600" cy="228600"/>
                <wp:effectExtent l="6985" t="6985" r="762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5pt;margin-top:397.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5394960</wp:posOffset>
                </wp:positionV>
                <wp:extent cx="228600" cy="228600"/>
                <wp:effectExtent l="6985" t="6985" r="762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24.8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00</wp:posOffset>
                </wp:positionV>
                <wp:extent cx="228600" cy="228600"/>
                <wp:effectExtent l="6985" t="6985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20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0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6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59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2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77pt;margin-top: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6135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3.65pt;margin-top:12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290195" cy="220345"/>
                <wp:effectExtent l="6350" t="6985" r="19050" b="279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8pt;margin-top:378pt;width:22.8pt;height:17.3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228600" cy="285750"/>
                <wp:effectExtent l="15875" t="27305" r="29845" b="425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135pt;margin-top:405pt;width:17.95pt;height:22.45pt;mso-wrap-style:none;v-text-anchor:middle" type="_x0000_t12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0030</wp:posOffset>
                </wp:positionH>
                <wp:positionV relativeFrom="paragraph">
                  <wp:posOffset>4916170</wp:posOffset>
                </wp:positionV>
                <wp:extent cx="191770" cy="227330"/>
                <wp:effectExtent l="6350" t="6350" r="20320" b="292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2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8.9pt;margin-top:387.1pt;width:15.05pt;height:17.8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83685</wp:posOffset>
                </wp:positionH>
                <wp:positionV relativeFrom="paragraph">
                  <wp:posOffset>5388610</wp:posOffset>
                </wp:positionV>
                <wp:extent cx="259715" cy="212090"/>
                <wp:effectExtent l="12065" t="12700" r="2413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1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55pt;margin-top:424.3pt;width:20.4pt;height:16.65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59120</wp:posOffset>
                </wp:positionH>
                <wp:positionV relativeFrom="paragraph">
                  <wp:posOffset>5020945</wp:posOffset>
                </wp:positionV>
                <wp:extent cx="216535" cy="408305"/>
                <wp:effectExtent l="8255" t="14605" r="20320" b="361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082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45.6pt;margin-top:395.35pt;width:17pt;height:32.1pt;mso-wrap-style:none;v-text-anchor:middle" type="_x0000_t4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30960</wp:posOffset>
                </wp:positionH>
                <wp:positionV relativeFrom="paragraph">
                  <wp:posOffset>130175</wp:posOffset>
                </wp:positionV>
                <wp:extent cx="154940" cy="163195"/>
                <wp:effectExtent l="5080" t="5715" r="5080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3080"/>
                        </a:xfrm>
                        <a:custGeom>
                          <a:avLst/>
                          <a:gdLst>
                            <a:gd name="textAreaLeft" fmla="*/ 20520 w 87840"/>
                            <a:gd name="textAreaRight" fmla="*/ 67320 w 87840"/>
                            <a:gd name="textAreaTop" fmla="*/ 10800 h 92520"/>
                            <a:gd name="textAreaBottom" fmla="*/ 57960 h 9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0.25pt;width:12.15pt;height:12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6105</wp:posOffset>
                </wp:positionH>
                <wp:positionV relativeFrom="paragraph">
                  <wp:posOffset>2013585</wp:posOffset>
                </wp:positionV>
                <wp:extent cx="228600" cy="228600"/>
                <wp:effectExtent l="6350" t="6350" r="19685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6.15pt;margin-top:158.55pt;width:17.95pt;height:17.95pt;mso-wrap-style:none;v-text-anchor:middle" type="_x0000_t74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40840</wp:posOffset>
                </wp:positionH>
                <wp:positionV relativeFrom="paragraph">
                  <wp:posOffset>119380</wp:posOffset>
                </wp:positionV>
                <wp:extent cx="154940" cy="163195"/>
                <wp:effectExtent l="5080" t="5715" r="5080" b="158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63080"/>
                        </a:xfrm>
                        <a:custGeom>
                          <a:avLst/>
                          <a:gdLst>
                            <a:gd name="textAreaLeft" fmla="*/ 20520 w 87840"/>
                            <a:gd name="textAreaRight" fmla="*/ 67320 w 87840"/>
                            <a:gd name="textAreaTop" fmla="*/ 10800 h 92520"/>
                            <a:gd name="textAreaBottom" fmla="*/ 57960 h 92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9.4pt;width:12.15pt;height:12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85720</wp:posOffset>
                </wp:positionH>
                <wp:positionV relativeFrom="paragraph">
                  <wp:posOffset>2379980</wp:posOffset>
                </wp:positionV>
                <wp:extent cx="228600" cy="228600"/>
                <wp:effectExtent l="6350" t="6350" r="19050" b="431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3.6pt;margin-top:187.4pt;width:17.95pt;height:17.95pt;mso-wrap-style:none;v-text-anchor:middle" type="_x0000_t7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19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19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0.jpeg"/><Relationship Id="rId54" Type="http://schemas.openxmlformats.org/officeDocument/2006/relationships/image" Target="media/image19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2:00Z</dcterms:created>
  <dc:creator>Natalya</dc:creator>
  <dc:description/>
  <dc:language>en-US</dc:language>
  <cp:lastModifiedBy>nata</cp:lastModifiedBy>
  <cp:lastPrinted>2012-10-03T14:44:00Z</cp:lastPrinted>
  <dcterms:modified xsi:type="dcterms:W3CDTF">2012-10-04T02:52:00Z</dcterms:modified>
  <cp:revision>2</cp:revision>
  <dc:subject/>
  <dc:title>Найди,пожалуйста, кубик, в котором</dc:title>
</cp:coreProperties>
</file>