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98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661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5825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1550" cy="971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0940" cy="11709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3790" cy="11137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980" cy="601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999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9490" cy="999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980" cy="6019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8675" cy="828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761"/>
        <w:gridCol w:w="761"/>
        <w:gridCol w:w="760"/>
        <w:gridCol w:w="760"/>
        <w:gridCol w:w="760"/>
        <w:gridCol w:w="760"/>
        <w:gridCol w:w="760"/>
        <w:gridCol w:w="760"/>
        <w:gridCol w:w="760"/>
        <w:gridCol w:w="761"/>
      </w:tblGrid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67055</wp:posOffset>
                      </wp:positionV>
                      <wp:extent cx="361950" cy="457200"/>
                      <wp:effectExtent l="5080" t="5080" r="508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0.85pt;margin-top:44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52755</wp:posOffset>
                      </wp:positionV>
                      <wp:extent cx="361950" cy="457200"/>
                      <wp:effectExtent l="5080" t="5080" r="5080" b="190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4pt;margin-top:35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567055</wp:posOffset>
                      </wp:positionV>
                      <wp:extent cx="361950" cy="457200"/>
                      <wp:effectExtent l="5080" t="5080" r="5080" b="190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65pt;margin-top:44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52755</wp:posOffset>
                      </wp:positionV>
                      <wp:extent cx="361950" cy="457200"/>
                      <wp:effectExtent l="5080" t="5080" r="5080" b="190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15pt;margin-top:35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67055</wp:posOffset>
                      </wp:positionV>
                      <wp:extent cx="361950" cy="457200"/>
                      <wp:effectExtent l="5080" t="5080" r="5080" b="1905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44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681355</wp:posOffset>
                      </wp:positionV>
                      <wp:extent cx="361950" cy="457200"/>
                      <wp:effectExtent l="5080" t="5080" r="5080" b="1905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65pt;margin-top:53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338455</wp:posOffset>
                      </wp:positionV>
                      <wp:extent cx="361950" cy="457200"/>
                      <wp:effectExtent l="5080" t="5080" r="5080" b="190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15pt;margin-top:26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681355</wp:posOffset>
                      </wp:positionV>
                      <wp:extent cx="361950" cy="457200"/>
                      <wp:effectExtent l="5080" t="5080" r="5080" b="190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53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681355</wp:posOffset>
                      </wp:positionV>
                      <wp:extent cx="361950" cy="457200"/>
                      <wp:effectExtent l="5080" t="5080" r="5080" b="1905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35pt;margin-top:53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338455</wp:posOffset>
                      </wp:positionV>
                      <wp:extent cx="361950" cy="457200"/>
                      <wp:effectExtent l="5080" t="5080" r="5080" b="190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457200"/>
                              </a:xfrm>
                              <a:custGeom>
                                <a:avLst/>
                                <a:gdLst>
                                  <a:gd name="textAreaLeft" fmla="*/ 48240 w 205200"/>
                                  <a:gd name="textAreaRight" fmla="*/ 156960 w 205200"/>
                                  <a:gd name="textAreaTop" fmla="*/ 30240 h 259200"/>
                                  <a:gd name="textAreaBottom" fmla="*/ 16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26.65pt;width:28.45pt;height:35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1980" cy="601980"/>
                  <wp:effectExtent l="0" t="0" r="0" b="0"/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624205</wp:posOffset>
                      </wp:positionV>
                      <wp:extent cx="228600" cy="228600"/>
                      <wp:effectExtent l="13970" t="16510" r="15240" b="139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.35pt;margin-top:49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95605</wp:posOffset>
                      </wp:positionV>
                      <wp:extent cx="228600" cy="228600"/>
                      <wp:effectExtent l="13970" t="16510" r="15240" b="1397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31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24205</wp:posOffset>
                      </wp:positionV>
                      <wp:extent cx="228600" cy="228600"/>
                      <wp:effectExtent l="13970" t="16510" r="15240" b="139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49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24205</wp:posOffset>
                      </wp:positionV>
                      <wp:extent cx="228600" cy="228600"/>
                      <wp:effectExtent l="13970" t="16510" r="15240" b="1397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49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509905</wp:posOffset>
                      </wp:positionV>
                      <wp:extent cx="228600" cy="228600"/>
                      <wp:effectExtent l="13970" t="16510" r="15240" b="1397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40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6045</wp:posOffset>
                      </wp:positionH>
                      <wp:positionV relativeFrom="paragraph">
                        <wp:posOffset>395605</wp:posOffset>
                      </wp:positionV>
                      <wp:extent cx="228600" cy="228600"/>
                      <wp:effectExtent l="13970" t="16510" r="15240" b="139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35pt;margin-top:31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967105</wp:posOffset>
                      </wp:positionV>
                      <wp:extent cx="228600" cy="228600"/>
                      <wp:effectExtent l="13970" t="16510" r="15240" b="1397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85pt;margin-top:76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738505</wp:posOffset>
                      </wp:positionV>
                      <wp:extent cx="228600" cy="228600"/>
                      <wp:effectExtent l="13970" t="16510" r="15240" b="1397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58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509905</wp:posOffset>
                      </wp:positionV>
                      <wp:extent cx="228600" cy="228600"/>
                      <wp:effectExtent l="13970" t="16510" r="15240" b="1397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40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852805</wp:posOffset>
                      </wp:positionV>
                      <wp:extent cx="228600" cy="228600"/>
                      <wp:effectExtent l="13970" t="16510" r="15240" b="1397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85pt;margin-top:67.15pt;width:17.95pt;height:17.9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57225" cy="657225"/>
                  <wp:effectExtent l="0" t="0" r="0" b="0"/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915035</wp:posOffset>
                      </wp:positionV>
                      <wp:extent cx="228600" cy="3429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9.35pt;margin-top:72.05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462280</wp:posOffset>
                      </wp:positionV>
                      <wp:extent cx="228600" cy="342900"/>
                      <wp:effectExtent l="5080" t="5080" r="5715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4pt;margin-top:36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805180</wp:posOffset>
                      </wp:positionV>
                      <wp:extent cx="228600" cy="342900"/>
                      <wp:effectExtent l="5080" t="5080" r="5715" b="57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.35pt;margin-top:63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05180</wp:posOffset>
                      </wp:positionV>
                      <wp:extent cx="2286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63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919480</wp:posOffset>
                      </wp:positionV>
                      <wp:extent cx="228600" cy="3429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6pt;margin-top:72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576580</wp:posOffset>
                      </wp:positionV>
                      <wp:extent cx="228600" cy="3429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65pt;margin-top:45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90880</wp:posOffset>
                      </wp:positionV>
                      <wp:extent cx="228600" cy="342900"/>
                      <wp:effectExtent l="5080" t="5080" r="5715" b="571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15pt;margin-top:54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6580</wp:posOffset>
                      </wp:positionV>
                      <wp:extent cx="228600" cy="342900"/>
                      <wp:effectExtent l="5080" t="5080" r="5715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45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462280</wp:posOffset>
                      </wp:positionV>
                      <wp:extent cx="228600" cy="3429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35pt;margin-top:36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462280</wp:posOffset>
                      </wp:positionV>
                      <wp:extent cx="228600" cy="342900"/>
                      <wp:effectExtent l="5080" t="5080" r="5715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36.4pt;width:17.95pt;height:26.95pt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ru-RU"/>
        </w:rPr>
        <w:t>Закрась пожалуйста столько сердечек сколько ты видишь жуков на картинке, столько звездочек сколько шляп на картинке, столько овалов сколько  белочек</w:t>
      </w:r>
      <w:r>
        <w:rPr>
          <w:lang w:val="ru-RU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1.wmf"/><Relationship Id="rId15" Type="http://schemas.openxmlformats.org/officeDocument/2006/relationships/image" Target="media/image3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1.wmf"/><Relationship Id="rId22" Type="http://schemas.openxmlformats.org/officeDocument/2006/relationships/image" Target="media/image3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3:44:00Z</dcterms:created>
  <dc:creator>Natalya</dc:creator>
  <dc:description/>
  <cp:keywords/>
  <dc:language>en-US</dc:language>
  <cp:lastModifiedBy>Natalya</cp:lastModifiedBy>
  <dcterms:modified xsi:type="dcterms:W3CDTF">2010-01-30T04:00:00Z</dcterms:modified>
  <cp:revision>1</cp:revision>
  <dc:subject/>
  <dc:title>      </dc:title>
</cp:coreProperties>
</file>