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ди,пожалуйста, кубик, в котор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оложение фигур отличкается от </w:t>
      </w:r>
    </w:p>
    <w:p>
      <w:pPr>
        <w:pStyle w:val="Normal"/>
        <w:rPr>
          <w:lang w:val="ru-RU"/>
        </w:rPr>
      </w:pPr>
      <w:r>
        <w:rPr>
          <w:lang w:val="ru-RU"/>
        </w:rPr>
        <w:t>трех других и закрась под ним к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-36pt;margin-top:-27pt;width:89.95pt;height:53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36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6pt;margin-top:-27pt;width:89.95pt;height:53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9pt;margin-top:-27pt;width:89.95pt;height:53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1pt;margin-top:-27pt;width:89.95pt;height:53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14pt;margin-top:-27pt;width:89.95pt;height:53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1.8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1.8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181.8pt;width:89.95pt;height:53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81.8pt;width:89.95pt;height:53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2423160</wp:posOffset>
                </wp:positionV>
                <wp:extent cx="1143000" cy="685800"/>
                <wp:effectExtent l="10795" t="5080" r="1079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90.8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27.8pt;width:89.95pt;height:53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127.8pt;width:89.95pt;height:53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7.8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7.8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737360</wp:posOffset>
                </wp:positionV>
                <wp:extent cx="1143000" cy="685800"/>
                <wp:effectExtent l="10795" t="7620" r="107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5pt;margin-top:136.8pt;width:89.95pt;height:53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152650</wp:posOffset>
                </wp:positionV>
                <wp:extent cx="228600" cy="2286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7pt;margin-top:169.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851660</wp:posOffset>
                </wp:positionV>
                <wp:extent cx="228600" cy="2286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5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080260</wp:posOffset>
                </wp:positionV>
                <wp:extent cx="228600" cy="2286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63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965960</wp:posOffset>
                </wp:positionV>
                <wp:extent cx="228600" cy="2286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54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013585</wp:posOffset>
                </wp:positionV>
                <wp:extent cx="228600" cy="228600"/>
                <wp:effectExtent l="5080" t="5080" r="508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8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2013585</wp:posOffset>
                </wp:positionV>
                <wp:extent cx="228600" cy="228600"/>
                <wp:effectExtent l="5080" t="5080" r="508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58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423160</wp:posOffset>
                </wp:positionV>
                <wp:extent cx="228600" cy="228600"/>
                <wp:effectExtent l="5080" t="5080" r="508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0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423160</wp:posOffset>
                </wp:positionV>
                <wp:extent cx="228600" cy="228600"/>
                <wp:effectExtent l="5080" t="5080" r="508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0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537460</wp:posOffset>
                </wp:positionV>
                <wp:extent cx="228600" cy="228600"/>
                <wp:effectExtent l="5080" t="508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99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228600" cy="228600"/>
                <wp:effectExtent l="5080" t="5080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3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2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8001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369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8001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8001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0pt;margin-top:405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8001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6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8001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1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378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8001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6pt;margin-top:414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7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8001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4pt;margin-top:414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4pt;margin-top:378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6985" t="6985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378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13970" t="16510" r="1524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37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13970" t="16510" r="1524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2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13970" t="16510" r="1524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8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13970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2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1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6985" t="6985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23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6985" t="698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87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6985" t="6985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87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14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0215</wp:posOffset>
                </wp:positionH>
                <wp:positionV relativeFrom="paragraph">
                  <wp:posOffset>181229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5pt;margin-top:14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27:00Z</dcterms:created>
  <dc:creator>Natalya</dc:creator>
  <dc:description/>
  <cp:keywords/>
  <dc:language>en-US</dc:language>
  <cp:lastModifiedBy>nata</cp:lastModifiedBy>
  <dcterms:modified xsi:type="dcterms:W3CDTF">2012-11-03T03:07:00Z</dcterms:modified>
  <cp:revision>3</cp:revision>
  <dc:subject/>
  <dc:title>Найди,пожалуйста, кубик, в котором</dc:title>
</cp:coreProperties>
</file>