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7720" cy="80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9465" cy="79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pt;margin-top:11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1430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4pt;width:8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Что лишнее в каждом ряду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1028700" cy="1028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914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914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914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14400" cy="9144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9465" cy="7994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2573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1430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56210</wp:posOffset>
                </wp:positionV>
                <wp:extent cx="876300" cy="876300"/>
                <wp:effectExtent l="45085" t="45085" r="45720" b="457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pt;margin-top:12.3pt;width:68.95pt;height:68.95pt;mso-wrap-style:none;v-text-anchor:middle" type="_x0000_t4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914400" cy="876300"/>
                <wp:effectExtent l="31750" t="31750" r="3175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3pt;width:71.95pt;height:68.9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0</wp:posOffset>
                </wp:positionH>
                <wp:positionV relativeFrom="paragraph">
                  <wp:posOffset>156210</wp:posOffset>
                </wp:positionV>
                <wp:extent cx="504825" cy="876300"/>
                <wp:effectExtent l="32385" t="31750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5pt;margin-top:12.3pt;width:39.7pt;height:68.95pt;mso-wrap-style:none;v-text-anchor:middl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8475</wp:posOffset>
                </wp:positionH>
                <wp:positionV relativeFrom="paragraph">
                  <wp:posOffset>38100</wp:posOffset>
                </wp:positionV>
                <wp:extent cx="923925" cy="771525"/>
                <wp:effectExtent l="57150" t="62865" r="5588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9.25pt;margin-top:3pt;width:72.7pt;height:60.7pt;mso-wrap-style:none;v-text-anchor:middle" type="_x0000_t5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2550</wp:posOffset>
                </wp:positionH>
                <wp:positionV relativeFrom="paragraph">
                  <wp:posOffset>38100</wp:posOffset>
                </wp:positionV>
                <wp:extent cx="933450" cy="819150"/>
                <wp:effectExtent l="42545" t="31750" r="4318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19000"/>
                        </a:xfrm>
                        <a:prstGeom prst="parallelogram">
                          <a:avLst>
                            <a:gd name="adj" fmla="val 2849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06.5pt;margin-top:3pt;width:73.45pt;height:64.45pt;mso-wrap-style:none;v-text-anchor:middle" type="_x0000_t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10668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8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13347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9.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0</wp:posOffset>
                </wp:positionH>
                <wp:positionV relativeFrom="paragraph">
                  <wp:posOffset>101917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80.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7825</wp:posOffset>
                </wp:positionH>
                <wp:positionV relativeFrom="paragraph">
                  <wp:posOffset>10668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8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20:00Z</dcterms:created>
  <dc:creator>Yashka Levin</dc:creator>
  <dc:description/>
  <cp:keywords/>
  <dc:language>en-US</dc:language>
  <cp:lastModifiedBy>nata</cp:lastModifiedBy>
  <cp:lastPrinted>2009-12-14T13:31:00Z</cp:lastPrinted>
  <dcterms:modified xsi:type="dcterms:W3CDTF">2012-11-03T03:13:00Z</dcterms:modified>
  <cp:revision>2</cp:revision>
  <dc:subject/>
  <dc:title>    </dc:title>
</cp:coreProperties>
</file>