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9545</wp:posOffset>
                      </wp:positionV>
                      <wp:extent cx="1028700" cy="386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3.35pt;width:80.95pt;height:3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3pt;margin-top:3.1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9845</wp:posOffset>
                      </wp:positionV>
                      <wp:extent cx="685800" cy="909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.3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6.7pt;width:17.95pt;height:17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30885</wp:posOffset>
                      </wp:positionV>
                      <wp:extent cx="685800" cy="909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57.5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87985</wp:posOffset>
                      </wp:positionV>
                      <wp:extent cx="1028700" cy="342900"/>
                      <wp:effectExtent l="15875" t="6350" r="165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85pt;margin-top:30.55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04190</wp:posOffset>
                      </wp:positionV>
                      <wp:extent cx="120015" cy="116205"/>
                      <wp:effectExtent l="5715" t="12065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6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9.4pt;margin-top:39.7pt;width:9.4pt;height:9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95948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5pt;margin-top:75.55pt;width:17.95pt;height:17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30885</wp:posOffset>
                      </wp:positionV>
                      <wp:extent cx="685800" cy="909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57.5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9594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85pt;margin-top:75.55pt;width:17.95pt;height:17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44805</wp:posOffset>
                      </wp:positionV>
                      <wp:extent cx="1422400" cy="386080"/>
                      <wp:effectExtent l="12065" t="5715" r="1143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2360" cy="385920"/>
                              </a:xfrm>
                              <a:custGeom>
                                <a:avLst/>
                                <a:gdLst>
                                  <a:gd name="textAreaLeft" fmla="*/ 177120 w 806400"/>
                                  <a:gd name="textAreaRight" fmla="*/ 629280 w 806400"/>
                                  <a:gd name="textAreaTop" fmla="*/ 47880 h 218880"/>
                                  <a:gd name="textAreaBottom" fmla="*/ 17100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.8pt;margin-top:27.15pt;width:111.95pt;height:30.3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91795</wp:posOffset>
                      </wp:positionV>
                      <wp:extent cx="114300" cy="228600"/>
                      <wp:effectExtent l="5715" t="10795" r="635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85pt;margin-top:30.85pt;width:8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7310</wp:posOffset>
                      </wp:positionV>
                      <wp:extent cx="1422400" cy="386080"/>
                      <wp:effectExtent l="12065" t="5715" r="1143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2360" cy="385920"/>
                              </a:xfrm>
                              <a:custGeom>
                                <a:avLst/>
                                <a:gdLst>
                                  <a:gd name="textAreaLeft" fmla="*/ 177120 w 806400"/>
                                  <a:gd name="textAreaRight" fmla="*/ 629280 w 806400"/>
                                  <a:gd name="textAreaTop" fmla="*/ 47880 h 218880"/>
                                  <a:gd name="textAreaBottom" fmla="*/ 17100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pt;margin-top:5.3pt;width:111.95pt;height:30.3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7625</wp:posOffset>
                      </wp:positionV>
                      <wp:extent cx="120015" cy="116205"/>
                      <wp:effectExtent l="5715" t="12065" r="1206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6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pt;margin-top:3.75pt;width:9.4pt;height:9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3505</wp:posOffset>
                      </wp:positionV>
                      <wp:extent cx="685800" cy="909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8.1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85pt;margin-top:7.55pt;width:17.95pt;height:1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42950</wp:posOffset>
                      </wp:positionV>
                      <wp:extent cx="685800" cy="909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58.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98780</wp:posOffset>
                      </wp:positionV>
                      <wp:extent cx="1028700" cy="4305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1.4pt;width:80.95pt;height:3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14350</wp:posOffset>
                      </wp:positionV>
                      <wp:extent cx="114300" cy="228600"/>
                      <wp:effectExtent l="5715" t="10795" r="635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40.5pt;width:8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8585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5pt;margin-top:85.5pt;width:17.95pt;height:17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28650</wp:posOffset>
                      </wp:positionV>
                      <wp:extent cx="685800" cy="909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49.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85750</wp:posOffset>
                      </wp:positionV>
                      <wp:extent cx="1028700" cy="342900"/>
                      <wp:effectExtent l="15875" t="6350" r="1651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5pt;margin-top:22.5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00050</wp:posOffset>
                      </wp:positionV>
                      <wp:extent cx="228600" cy="228600"/>
                      <wp:effectExtent l="13970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31.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7155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85pt;margin-top:76.5pt;width:17.95pt;height:17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785</wp:posOffset>
                      </wp:positionV>
                      <wp:extent cx="1028700" cy="342900"/>
                      <wp:effectExtent l="15875" t="6350" r="165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4.55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5715" t="10795" r="635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5pt;margin-top:0.15pt;width:8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5245</wp:posOffset>
                      </wp:positionV>
                      <wp:extent cx="685800" cy="909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4.3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85pt;margin-top:12.75pt;width:17.95pt;height:17.9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984885</wp:posOffset>
                      </wp:positionV>
                      <wp:extent cx="685800" cy="909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77.55pt;width:53.9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2778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85pt;margin-top:104.55pt;width:17.95pt;height:17.9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98805</wp:posOffset>
                      </wp:positionV>
                      <wp:extent cx="1422400" cy="386080"/>
                      <wp:effectExtent l="12065" t="5715" r="1143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2360" cy="385920"/>
                              </a:xfrm>
                              <a:custGeom>
                                <a:avLst/>
                                <a:gdLst>
                                  <a:gd name="textAreaLeft" fmla="*/ 177120 w 806400"/>
                                  <a:gd name="textAreaRight" fmla="*/ 629280 w 806400"/>
                                  <a:gd name="textAreaTop" fmla="*/ 47880 h 218880"/>
                                  <a:gd name="textAreaBottom" fmla="*/ 17100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4pt;margin-top:47.15pt;width:111.95pt;height:30.3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74370</wp:posOffset>
                      </wp:positionV>
                      <wp:extent cx="228600" cy="228600"/>
                      <wp:effectExtent l="13970" t="16510" r="1524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53.1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56335</wp:posOffset>
                </wp:positionV>
                <wp:extent cx="685800" cy="909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1.05pt;width:53.9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6335</wp:posOffset>
                </wp:positionV>
                <wp:extent cx="685800" cy="909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1.05pt;width:53.9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635</wp:posOffset>
                </wp:positionV>
                <wp:extent cx="685800" cy="909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0.05pt;width:53.9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13435</wp:posOffset>
                </wp:positionV>
                <wp:extent cx="10287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4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27735</wp:posOffset>
                </wp:positionV>
                <wp:extent cx="228600" cy="228600"/>
                <wp:effectExtent l="5080" t="12065" r="127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3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1353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7.05pt;width:17.95pt;height:17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4992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18.05pt;width:17.95pt;height:17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11835</wp:posOffset>
                </wp:positionV>
                <wp:extent cx="1028700" cy="444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6.05pt;width:80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813435</wp:posOffset>
                </wp:positionV>
                <wp:extent cx="228600" cy="228600"/>
                <wp:effectExtent l="5080" t="12065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4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813435</wp:posOffset>
                </wp:positionV>
                <wp:extent cx="1028700" cy="342900"/>
                <wp:effectExtent l="15875" t="6350" r="165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4.05pt;width:80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13435</wp:posOffset>
                </wp:positionV>
                <wp:extent cx="114300" cy="228600"/>
                <wp:effectExtent l="5715" t="10795" r="635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4.05pt;width:8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992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8.05pt;width:17.95pt;height:17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18503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172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41363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0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29933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1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Какой домик должен быть в пустом кубике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4:00Z</dcterms:created>
  <dc:creator>Natalya</dc:creator>
  <dc:description/>
  <cp:keywords/>
  <dc:language>en-US</dc:language>
  <cp:lastModifiedBy>nata</cp:lastModifiedBy>
  <cp:lastPrinted>2011-12-03T00:14:00Z</cp:lastPrinted>
  <dcterms:modified xsi:type="dcterms:W3CDTF">2011-12-05T01:01:00Z</dcterms:modified>
  <cp:revision>2</cp:revision>
  <dc:subject/>
  <dc:title/>
</cp:coreProperties>
</file>